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30" w:before="0" w:after="0"/>
        <w:jc w:val="both"/>
        <w:rPr>
          <w:rFonts w:ascii="宋体" w:hAnsi="宋体" w:cs="宋体"/>
          <w:b w:val="false"/>
          <w:b w:val="false"/>
          <w:bCs w:val="false"/>
          <w:color w:val="333333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40"/>
          <w:szCs w:val="40"/>
          <w:shd w:fill="FFFFFF" w:val="clear"/>
          <w:lang w:eastAsia="zh-CN"/>
        </w:rPr>
        <w:t>附件</w:t>
      </w:r>
    </w:p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采购需求</w:t>
      </w:r>
    </w:p>
    <w:p>
      <w:pPr>
        <w:pStyle w:val="Style15"/>
        <w:widowControl/>
        <w:numPr>
          <w:ilvl w:val="0"/>
          <w:numId w:val="1"/>
        </w:numPr>
        <w:spacing w:lineRule="auto" w:line="48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医院移动智慧医院服务平台项目信息系统售后服务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维保内容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维护医院移动智慧医院服务平台项目医疗业务系统正常运行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模块清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6"/>
        <w:gridCol w:w="837"/>
        <w:gridCol w:w="3235"/>
      </w:tblGrid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30" w:before="0" w:after="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30" w:before="0" w:after="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系统模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30" w:before="0" w:after="0"/>
              <w:jc w:val="center"/>
              <w:rPr>
                <w:rFonts w:ascii="宋体" w:hAnsi="宋体" w:cs="宋体"/>
                <w:b/>
                <w:b/>
                <w:color w:val="333333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30" w:before="0" w:after="0"/>
              <w:jc w:val="center"/>
              <w:rPr>
                <w:rStyle w:val="StrongEmphasis"/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系统模块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tLeast" w:line="630" w:before="0" w:after="0"/>
              <w:rPr>
                <w:rStyle w:val="StrongEmphasis"/>
                <w:rFonts w:ascii="宋体" w:hAnsi="宋体" w:cs="宋体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30" w:before="0" w:after="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移动智慧医院服务平台</w:t>
            </w:r>
            <w:r>
              <w:rPr>
                <w:rFonts w:ascii="宋体" w:hAnsi="宋体" w:cs="宋体"/>
                <w:color w:val="000000"/>
              </w:rPr>
              <w:t>系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30" w:before="0" w:after="0"/>
              <w:jc w:val="both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30" w:before="0" w:after="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>3</w:t>
      </w:r>
      <w:r>
        <w:rPr>
          <w:rFonts w:ascii="宋体" w:hAnsi="宋体" w:cs="宋体"/>
          <w:b/>
          <w:bCs/>
          <w:sz w:val="24"/>
        </w:rPr>
        <w:t>、系统维护要求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09"/>
        <w:gridCol w:w="1851"/>
        <w:gridCol w:w="2240"/>
        <w:gridCol w:w="3249"/>
      </w:tblGrid>
      <w:tr>
        <w:trPr>
          <w:trHeight w:val="3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体系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项目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内容</w:t>
            </w:r>
          </w:p>
        </w:tc>
      </w:tr>
      <w:tr>
        <w:trPr>
          <w:trHeight w:val="3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10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流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售后接入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产品上线趋于稳定后，运营交付小助手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小助手审核交付资料，确认无误后正式接入医院售后服务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小助手对接医院负责人，并入驻各项目沟通群，全面接入医院售后维护工作</w:t>
            </w:r>
          </w:p>
        </w:tc>
      </w:tr>
      <w:tr>
        <w:trPr>
          <w:trHeight w:val="64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模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售后团队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专属技术客服一对一服务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主备服务负责制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售后渠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在线咨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微信、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和企业微信在线沟通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*(7:30~18:00)*365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在线</w:t>
            </w:r>
          </w:p>
        </w:tc>
      </w:tr>
      <w:tr>
        <w:trPr>
          <w:trHeight w:val="6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电话咨询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海鹚服务热线：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0731-85411864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周一至周五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9:00-18:00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自助服务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方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邮件反馈等其他方式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场景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TO B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：医院和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HIS</w:t>
            </w:r>
          </w:p>
        </w:tc>
      </w:tr>
      <w:tr>
        <w:trPr>
          <w:trHeight w:val="135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产品化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服务咨询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给医院提供咨询服务，彻底为医院答疑解惑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如小助手层面不能解决，详细记录咨询内容和结果并提交工单转交项目对应人员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协助项目负责人和医院沟通</w:t>
            </w:r>
          </w:p>
        </w:tc>
      </w:tr>
      <w:tr>
        <w:trPr>
          <w:trHeight w:val="9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问题处理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收到医院报障，实时、彻底解决产品运行问题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不同问题反馈方不同的服务策略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海鹚始终作为问题主导方协调各方资源以最快的速度解决问题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需求处理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收到医院在本项目原有功能范围内的优化和功能需求，确认需求细节，提交项目组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确认排期后同步医院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需求完成后通知医院</w:t>
            </w:r>
          </w:p>
        </w:tc>
      </w:tr>
      <w:tr>
        <w:trPr>
          <w:trHeight w:val="10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监控预警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医院网络、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HIS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接口异常，小助手主动通知，以便得到及时处理，达到故障影响最小化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次日早上查看异常订单记录，如有则通知相关人员及时处理，避免患者投诉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数据分析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根据医院需求提供分析报告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技术支持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全方位的技术支持：包括现场和远程处理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对账服务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如医院反馈对账不平，小助手实时响应并处理回复</w:t>
            </w:r>
          </w:p>
        </w:tc>
      </w:tr>
      <w:tr>
        <w:trPr>
          <w:trHeight w:val="5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追款服务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收到财务短款，小助手第一时间核实短款原因，确认责任方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如责任方为海鹚，首先与医院确认回款方式，同时开始追款</w:t>
            </w:r>
          </w:p>
        </w:tc>
      </w:tr>
      <w:tr>
        <w:trPr>
          <w:trHeight w:val="10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售后回访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一年两次的客户满意度调查，活动形式各异，活动奖品丰厚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日常回访，确保医院的每一次问题反馈都能得到高质量的服务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周期前往医院现场交流和学习</w:t>
            </w:r>
          </w:p>
        </w:tc>
      </w:tr>
      <w:tr>
        <w:trPr>
          <w:trHeight w:val="9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投诉处理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舆情投诉：第一时间处理并回复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一般投诉：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8:00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前反馈，当天处理并回复，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8:00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后反馈，顺延至次日处理并回复</w:t>
            </w:r>
          </w:p>
        </w:tc>
      </w:tr>
      <w:tr>
        <w:trPr>
          <w:trHeight w:val="7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患者服务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超贴心的患者服务：偶发性问题等特殊情形，进入小助手直接对接患者模式，问题处理完毕后回复患者和医院</w:t>
            </w:r>
          </w:p>
        </w:tc>
      </w:tr>
      <w:tr>
        <w:trPr>
          <w:trHeight w:val="10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客户关怀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法定节假日，小助手提前发布值班通知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、系统升级或其他重大问题处理时，小助手会提前通知医院，包括处理时长、影响范围等，问题处理完毕后主动通知医院</w:t>
            </w:r>
          </w:p>
        </w:tc>
      </w:tr>
    </w:tbl>
    <w:p>
      <w:pPr>
        <w:pStyle w:val="Style15"/>
        <w:widowControl/>
        <w:shd w:fill="FFFFFF" w:val="clear"/>
        <w:spacing w:lineRule="atLeast" w:line="630" w:before="0" w:after="0"/>
        <w:ind w:left="0" w:right="0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/>
      <w:bCs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atLeast" w:line="400"/>
      <w:ind w:firstLine="426"/>
    </w:pPr>
    <w:rPr>
      <w:sz w:val="24"/>
      <w:szCs w:val="20"/>
    </w:rPr>
  </w:style>
  <w:style w:type="paragraph" w:styleId="2">
    <w:name w:val="正文首行缩进 2"/>
    <w:basedOn w:val="TextBodyIndent"/>
    <w:next w:val="Xl53"/>
    <w:qFormat/>
    <w:pPr>
      <w:ind w:firstLine="420"/>
    </w:pPr>
    <w:rPr>
      <w:rFonts w:ascii="Calibri" w:hAnsi="Calibri" w:cs="Calibri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36:00Z</dcterms:created>
  <dc:creator>Administrator</dc:creator>
  <dc:description/>
  <dc:language>en-US</dc:language>
  <cp:lastModifiedBy>WPS_1659064029</cp:lastModifiedBy>
  <dcterms:modified xsi:type="dcterms:W3CDTF">2025-05-12T08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B8CC4A304F80B28B8B6A2BCAA5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2NTNmZjQxNzBkNDQwNzU4MDJjODJjZmI4Mjk1ZjMiLCJ1c2VySWQiOiIxMzk1NzczODMyIn0=</vt:lpwstr>
  </property>
</Properties>
</file>