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-312" w:hanging="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医院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眼底照相机（和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株式会社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KOWA VX-20)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维修服务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采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购项目报价函</w:t>
      </w:r>
    </w:p>
    <w:p>
      <w:pPr>
        <w:pStyle w:val="Normal"/>
        <w:widowControl/>
        <w:spacing w:lineRule="atLeast" w:line="360"/>
        <w:ind w:left="195" w:right="-312" w:hanging="61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5-YYCG-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tbl>
      <w:tblPr>
        <w:tblW w:w="12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3458"/>
        <w:gridCol w:w="3192"/>
        <w:gridCol w:w="1983"/>
        <w:gridCol w:w="2823"/>
      </w:tblGrid>
      <w:tr>
        <w:trPr>
          <w:trHeight w:val="92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项目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响应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投标报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服务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时间承诺</w:t>
            </w:r>
          </w:p>
        </w:tc>
      </w:tr>
      <w:tr>
        <w:trPr>
          <w:trHeight w:val="113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眼底照相机（和株式会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KOWA VX-20)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维修服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1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需求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次维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设备</w:t>
            </w:r>
            <w:r>
              <w:rPr>
                <w:rFonts w:ascii="宋体" w:hAnsi="宋体" w:cs="宋体" w:eastAsia="宋体"/>
                <w:sz w:val="24"/>
                <w:szCs w:val="24"/>
              </w:rPr>
              <w:t>为和株式会社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眼底照相机</w:t>
            </w:r>
            <w:r>
              <w:rPr>
                <w:rFonts w:ascii="宋体" w:hAnsi="宋体" w:cs="宋体" w:eastAsia="宋体"/>
                <w:sz w:val="24"/>
                <w:szCs w:val="24"/>
              </w:rPr>
              <w:t>，生产厂家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本兴和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型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KO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VX-20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序列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故障现象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我院眼科</w:t>
            </w:r>
            <w:r>
              <w:rPr>
                <w:rFonts w:ascii="宋体" w:hAnsi="宋体" w:cs="宋体" w:eastAsia="宋体"/>
                <w:sz w:val="24"/>
                <w:szCs w:val="24"/>
              </w:rPr>
              <w:t>眼底照相机拍照时不能成像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拍摄出来的照片是黑色，影响眼底检查使用。维修方案：单次维修，经检测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内置照相机</w:t>
            </w:r>
            <w:r>
              <w:rPr>
                <w:rFonts w:ascii="宋体" w:hAnsi="宋体" w:cs="宋体" w:eastAsia="宋体"/>
                <w:sz w:val="24"/>
                <w:szCs w:val="24"/>
              </w:rPr>
              <w:t>损坏，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维修（</w:t>
            </w:r>
            <w:r>
              <w:rPr>
                <w:rFonts w:ascii="宋体" w:hAnsi="宋体" w:cs="宋体" w:eastAsia="宋体"/>
                <w:sz w:val="24"/>
                <w:szCs w:val="24"/>
              </w:rPr>
              <w:t>更换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内置照相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）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维修时间：合同签订后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内完成维修，并提供维修图片和服务工单，如为原厂维修提供原厂维修报告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质保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，验收合格之日起计（同故障，人为因素除外）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供应商应保证提供的部件为全新、未使用过的原装合格正品（不接受二手零部件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或全新兼容件，进口配件须附产品报关单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修复后须符合设备厂家或（原厂）技术要求，且完全匹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兼容现有设备机型，确保正常运转，满足诊疗需求。</w:t>
            </w:r>
          </w:p>
        </w:tc>
      </w:tr>
    </w:tbl>
    <w:p>
      <w:pPr>
        <w:pStyle w:val="Normal"/>
        <w:widowControl/>
        <w:spacing w:lineRule="exact" w:line="480"/>
        <w:ind w:left="154" w:hanging="154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80"/>
        <w:ind w:left="154" w:hanging="154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供应商公章，必须确保公章清晰。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¥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        单位：人民币  元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法定代表人或联系人（签名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奥</cp:lastModifiedBy>
  <cp:lastPrinted>2025-08-13T15:33:00Z</cp:lastPrinted>
  <dcterms:modified xsi:type="dcterms:W3CDTF">2025-08-13T08:46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F15633DBF4470ADC84EC386F6674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yMTY4MTZhYjczYjU1OTFlYThkOTZjMTVjZWI2ZTMiLCJ1c2VySWQiOiIzNjY2NzYzMjYifQ==</vt:lpwstr>
  </property>
  <property fmtid="{D5CDD505-2E9C-101B-9397-08002B2CF9AE}" pid="5" name="commondata">
    <vt:lpwstr>commondata</vt:lpwstr>
  </property>
</Properties>
</file>