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239" w:right="-314" w:hanging="659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寿县人民医院检验科酶标仪等设备计量检测服务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采购项目报价函</w:t>
      </w:r>
    </w:p>
    <w:p>
      <w:pPr>
        <w:pStyle w:val="Normal"/>
        <w:widowControl/>
        <w:spacing w:lineRule="atLeast" w:line="390"/>
        <w:ind w:left="154" w:right="-314" w:hanging="574"/>
        <w:jc w:val="center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项目编号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2025-YYCG-013</w:t>
      </w:r>
    </w:p>
    <w:tbl>
      <w:tblPr>
        <w:tblW w:w="13898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09"/>
        <w:gridCol w:w="1914"/>
        <w:gridCol w:w="2865"/>
        <w:gridCol w:w="2370"/>
        <w:gridCol w:w="1335"/>
        <w:gridCol w:w="1320"/>
        <w:gridCol w:w="780"/>
        <w:gridCol w:w="1185"/>
        <w:gridCol w:w="1320"/>
      </w:tblGrid>
      <w:tr>
        <w:trPr>
          <w:trHeight w:val="39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计量器具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检测依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检测内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textAlignment w:val="center"/>
              <w:rPr>
                <w:rStyle w:val="StrongEmphasis"/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响应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textAlignment w:val="center"/>
              <w:rPr>
                <w:rStyle w:val="StrongEmphasis"/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投标报价单价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合</w:t>
            </w:r>
            <w:r>
              <w:rPr>
                <w:rStyle w:val="StrongEmphasis"/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价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服务时间承诺</w:t>
            </w:r>
          </w:p>
        </w:tc>
      </w:tr>
      <w:tr>
        <w:trPr>
          <w:trHeight w:val="3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酶标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JJG861-2007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酶标分析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波长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性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恒温恒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湿培养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水浴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医用冰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低温保存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JF 1101-201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环境温度试验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测温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高压灭菌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JF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苏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-20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蒸汽灭菌器温度、压力校验规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测温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生物安全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JG170-200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生物安全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照明、噪音、高效过滤器完整性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温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下降气流流速、上升气流流速、洁净度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气密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超净工作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JGT292-2010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洁净工作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照明、噪音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振动幅值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洁净度、风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和风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移液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排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JG646-200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移液器检定规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容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移液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多排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JG646-200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移液器检定规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容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温湿度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JG205-200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机械式温湿度计检定规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JJG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苏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9-20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字式温湿度计检定规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温度、湿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荧光定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CR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聚合酶链式反应仪校准规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JF15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温度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拷贝数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90"/>
        <w:ind w:right="-314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0"/>
          <w:szCs w:val="2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0"/>
          <w:szCs w:val="2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rFonts w:ascii="Calibri" w:hAnsi="Calibri" w:cs="Calibri"/>
      <w:b/>
      <w:kern w:val="2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17:00Z</dcterms:created>
  <dc:creator>Administrator</dc:creator>
  <dc:description/>
  <dc:language>en-US</dc:language>
  <cp:lastModifiedBy>WPS_1659064029</cp:lastModifiedBy>
  <cp:lastPrinted>2023-05-04T08:35:00Z</cp:lastPrinted>
  <dcterms:modified xsi:type="dcterms:W3CDTF">2025-09-05T02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8A0F3191F4B75A67CD98A8816A9B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I2NTNmZjQxNzBkNDQwNzU4MDJjODJjZmI4Mjk1ZjMiLCJ1c2VySWQiOiIxMzk1NzczODMyIn0=</vt:lpwstr>
  </property>
  <property fmtid="{D5CDD505-2E9C-101B-9397-08002B2CF9AE}" pid="5" name="commondata">
    <vt:lpwstr>commondata</vt:lpwstr>
  </property>
</Properties>
</file>