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312" w:hanging="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</w:rPr>
        <w:t>号楼氧气管路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二级减压箱阀门更换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</w:rPr>
        <w:t>维修服务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采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shd w:fill="FFFFFF" w:val="clear"/>
        </w:rPr>
        <w:t>购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5-YYCG-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055"/>
        <w:gridCol w:w="1770"/>
        <w:gridCol w:w="1770"/>
        <w:gridCol w:w="1197"/>
        <w:gridCol w:w="1911"/>
        <w:gridCol w:w="1758"/>
        <w:gridCol w:w="2266"/>
      </w:tblGrid>
      <w:tr>
        <w:trPr>
          <w:trHeight w:val="9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配件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参数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（个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（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0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30"/>
                <w:shd w:fill="FFFFFF" w:val="clear"/>
              </w:rPr>
              <w:t>承诺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总价（元）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供应商公章，必须确保公章清晰。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最终投标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¥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        单位：人民币  元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法定代表人或联系人（签名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</w:t>
      </w:r>
    </w:p>
    <w:p>
      <w:pPr>
        <w:pStyle w:val="Normal"/>
        <w:widowControl/>
        <w:spacing w:lineRule="exact" w:line="480"/>
        <w:ind w:left="8" w:hanging="8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往事如烟</cp:lastModifiedBy>
  <cp:lastPrinted>2025-08-26T15:37:00Z</cp:lastPrinted>
  <dcterms:modified xsi:type="dcterms:W3CDTF">2025-09-11T08:0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5ACB4187E4FB1BB7EAEE6025DA4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yMzA5NmVlOTllZmNkNjYxYTM2MDIzYWViNzllYjQiLCJ1c2VySWQiOiI1OTA2Nzc5OTkifQ==</vt:lpwstr>
  </property>
  <property fmtid="{D5CDD505-2E9C-101B-9397-08002B2CF9AE}" pid="5" name="commondata">
    <vt:lpwstr>commondata</vt:lpwstr>
  </property>
</Properties>
</file>