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eastAsia="zh-CN"/>
        </w:rPr>
        <w:t>附件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3"/>
        <w:gridCol w:w="4133"/>
        <w:gridCol w:w="1844"/>
        <w:gridCol w:w="40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项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备件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数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项目单价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人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人工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50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更换备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伺服放大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850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总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3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28:31Z</dcterms:created>
  <dc:creator>Administrator</dc:creator>
  <dc:description/>
  <dc:language>en-US</dc:language>
  <cp:lastModifiedBy>WPS_1659064029</cp:lastModifiedBy>
  <dcterms:modified xsi:type="dcterms:W3CDTF">2025-09-28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641307E346F7956422C46F7EA3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NTNmZjQxNzBkNDQwNzU4MDJjODJjZmI4Mjk1ZjMiLCJ1c2VySWQiOiIxMzk1NzczODMyIn0=</vt:lpwstr>
  </property>
</Properties>
</file>